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по Максатихинскому</w:t>
      </w:r>
    </w:p>
    <w:p>
      <w:pPr>
        <w:pStyle w:val="Normal"/>
        <w:jc w:val="both"/>
        <w:rPr/>
      </w:pPr>
      <w:r>
        <w:rPr>
          <w:sz w:val="28"/>
          <w:szCs w:val="28"/>
        </w:rPr>
        <w:t>и Рамешковскому рай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В.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СТОЛБ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.02.2019 года                                                                                          №1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ронированных граждан,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ющих в запа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Во исполнение  федеральных законов Российской Федерации от 31 мая 1996 года «Об обороне», от 28 марта 1998 года «О воинской обязанности и военной службе», от 26 февраля  1997 года «О мобилизационной подготовке и мобилизации в Российской Федерации, Постановления Правительства  РФ № 719 от 27 ноября 2006 года «Об утверждении Положения о воинском учете, постановляю:                                                                   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первичный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нности по ведению первичного воинского учета граждан, пребывающих в запасе возложить на  Мальцеву Веру Николаевну – делопроизводителя администрации сельского поселения Застолб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бытии в отпуск, командировку или на лечение Мальцевой Веры Николаевны временное исполнение обязанностей по ведению воинского учета  граждан, пребывающих в запасе, возложить на Сырцеву Светлану Петровну - главу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расположенных на территории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едение воинского учета согласно Постановления Правительства РФ № 719 «Положения о воинском учете» от 27 ноября 200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нику, осуществляющему воинский учет организовать проведение занятий с руководителями организаций и работниками, осуществляющими воинский учет в организациях расположенн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довести до исполнителей и руководителей  структурных подразделений, а также руководителей организаций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столбье                                              Сырцева С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2:00Z</dcterms:created>
  <dc:creator>Комп</dc:creator>
  <dc:description/>
  <dc:language>en-US</dc:language>
  <cp:lastModifiedBy>Приемная</cp:lastModifiedBy>
  <cp:lastPrinted>2019-03-05T15:26:00Z</cp:lastPrinted>
  <dcterms:modified xsi:type="dcterms:W3CDTF">2019-03-26T07:52:00Z</dcterms:modified>
  <cp:revision>2</cp:revision>
  <dc:subject/>
  <dc:title/>
</cp:coreProperties>
</file>